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0:45:00Z</dcterms:created>
  <dc:creator>Paul Kirvan</dc:creator>
  <dc:description>Download our free service level agreement template.</dc:description>
  <cp:keywords>service level agreement template</cp:keywords>
  <dc:language>en-US</dc:language>
  <cp:lastModifiedBy>hdarcy</cp:lastModifiedBy>
  <dcterms:modified xsi:type="dcterms:W3CDTF">2011-05-04T20:46:00Z</dcterms:modified>
  <cp:revision>3</cp:revision>
  <dc:subject>service level agreement template</dc:subject>
  <dc:title>SearchDisasterRecovery.com service level agreement template</dc:title>
</cp:coreProperties>
</file>