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 Initial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session As NotesS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t session = New NotesSe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doc As NotesDoc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doctrust As NotesDocu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db As notesdata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vw As Notes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t db = session.CurrentDatab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get white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et vw = db.GetView("($vwconf)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'get message before it arrives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Set doc = session.DocumentContext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txtnovo As 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im texto As 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texto = doc.subject (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f Lcase(Left(texto,5)) = "spam:"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'search if the document is in the white l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et doctrust = vw.GetDocumentByKey(Trim(doc.from(0)),True)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Not doctrust Is Nothing Then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'If document is on white list, remove the SPAM tag and keep on inb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txtnovo = Right(texto,Len(texto)-6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oc.subject = txtno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ll doc.Save(False, Fals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Exit 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'send message to the junkmail fol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all doc.PutInFolder("($JunkMail)",Tru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'remove the message of the inbo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Call doc.RemoveFromFolder( "($Inbox)" 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E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E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41:00Z</dcterms:created>
  <dc:creator>mgervais</dc:creator>
  <dc:description/>
  <cp:keywords/>
  <dc:language>en-US</dc:language>
  <cp:lastModifiedBy>mgervais</cp:lastModifiedBy>
  <dcterms:modified xsi:type="dcterms:W3CDTF">2008-06-04T15:42:00Z</dcterms:modified>
  <cp:revision>1</cp:revision>
  <dc:subject/>
  <dc:title>Sub Initialize</dc:title>
</cp:coreProperties>
</file>