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 ReportSi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'This procedure will scan the fields/items in a document, collect size da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'and output based on conditions and values.  Used as a diagnostic to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'in solving Field Size (32K) probl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'Processing Notes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'Copied from Agent Check Field Si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'Modified to run against selected documents instead of a vi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'Notes Objects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im Session As NotesSe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im DB As NotesData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im TestColl As NotesDocumentColl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im CurrDoc As NotesDocu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im TestItem As NotesIt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'Procedure Objects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im DocCount As Inte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im FieldCount As Inte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im SummaryCount As Inte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im DocSize As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im FieldSum As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'Initalize Notes Objects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et Session = New NotesSe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et DB = Session.CurrentData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et TestColl = DB.UnprocessedDocu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'Get First Docu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et CurrDoc = TestColl.GetFirstDocu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' Test collection to see if any documents sel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elect Case TestColl.C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ase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' Nothing selected report and 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Msgbox "You have not selected any documents to operate upon.", 0 + 48 + 0 + 0, "You must select at least one docume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Exit S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ase 1,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'OK don't do anything but allow contin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ase Is &gt;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'Greater then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Msgbox "You have selected " + Cstr(TestColl.Count) + "  documents, this may be to many to display results.", 0 + 48 + 0 + 0, "If you do not see your results pick fewer documen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ase 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' Nothing selected report and 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Msgbox "Error in selection of documents to operate upon.", 0 + 48 + 0 + 0, "Error, exiting, call suppor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Exit S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nd Sel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f TestColl.Count = 0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nd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'Loop through collection reporting on each docu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ocCount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While Not(CurrDoc Is Nothing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'Initalize Variab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FieldCount = 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ummaryCount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DocSize = CurrDoc.Si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ieldSum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orall Items In CurrDoc.Ite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'Total Field C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FieldCount = FieldCount +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'Removes Fields size from total doc si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DocSize = DocSize - Items.ValueLeng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'Adds field size to Sum C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FieldSum = FieldSum + Items.ValueLeng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'Tests summary and counts or outputs non-summary field 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If (Items.IsSummary)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SummaryCount = SummaryCount +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'Special output for documents fitting range in by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</w:t>
        <w:tab/>
        <w:tab/>
        <w:tab/>
        <w:tab/>
        <w:t>If Items.ValueLength &gt; 1024 And Items.ValueLength &lt; 2048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If Items.ValueLength &gt; 1024 And Items.ValueLength &lt; 5120 Then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Print "Doc " + Cstr(DocCount) + " Type I &gt; 1 KB &amp; &lt; 5 KB Item: " + Items.Name + " - Length: " + Cstr(Items.ValueLength) + "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End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'Special output for documents over certain size in by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If Items.ValueLength &gt; 5120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Print "Doc " + Cstr(DocCount) + " Type II &gt; 5 KB Item: " + Items.Name + " - Length: " + Cstr(Items.ValueLength) + "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End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</w:t>
        <w:tab/>
        <w:tab/>
        <w:tab/>
        <w:tab/>
        <w:t>Print "Non-Summary Field : " + Items.Name + "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End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End For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'Output document detai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</w:t>
        <w:tab/>
        <w:tab/>
        <w:t>Print "Doc " + Cstr(DocCount) + " Totals for DocID: " + Cstr(CurrDoc.UniversalID) + "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Print "Doc " + Cstr(DocCount) + " Total Fields Tested: " + Cstr(FieldCount) + "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Print "Doc " + Cstr(DocCount) + " Doc.Size - Sum(Field.ValueLength) = " + Cstr(DocSize) + "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</w:t>
        <w:tab/>
        <w:tab/>
        <w:t>Print "Doc " + Cstr(DocCount) + " Sum(Field.ValueLength) = " +  Cstr(CurrDoc.Size - DocSiz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Print "Doc " + Cstr(DocCount) + " Sum(Field.ValueLength) = " +  Cstr(FieldSu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Print "Doc " + Cstr(DocCount) + " Summary Field Count = " + Cstr(SummaryCount) + "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'Setup for next docu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et CurrDoc = TestColl.GetNextDocument(CurrDoc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DocCount = DocCount +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W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 S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 UncheckSumFlagSi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' Processing Notes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' This procedure will scan the fields in a document and if found to be larger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' ByteLimit (passed parameter), sets the IsSummary property to fa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' Procedure Notes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' The document will be selected in a view (possible multiples) and proc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' It will NOT be callable from a NotesUIDocument o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' Will have backend and front end classes so not able to run on ser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' Frontend Notes Objects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im WS As NotesUIWorksp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' Backend Notes Objects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im Session As NotesSe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im DB As NotesData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im FixColl As NotesDocumentColl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im CurrDoc As NotesDocu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im TestItem As NotesIt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'Procedure Variables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im ByteLimit As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im UserResponse As Vari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im Choices (0 To 4) As St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im MessageString As St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im SaveNeeded As Inte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im DocFixed As Inte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'Initalize Notes Objects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et WS = New NotesUIWorksp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et Session = New NotesSe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et DB = Session.CurrentData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et FixColl = DB.UnprocessedDocuments</w:t>
        <w:tab/>
        <w:t>'All documents selected in current vi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'Initalize Procedure Variables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ocFixed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' Test collection to see if any documents sel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f FixColl.Count = 0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' Nothing selected report and 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Msgbox "You have not selected any documents to operate upon.", 0 + 48 + 0 + 0, "You must select at least one docume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Exit S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nd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'Modified by TBQ 2/21/02 to prompt for level between  1 - 5 K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hoices(0) = "5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hoices(1) = "4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hoices(2) = "3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hoices(3) = "2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hoices(4) = "1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essageString = "Select threshold for setting IsSummary property to false." + Chr(1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essageString = MessageString +"Will eliminate ability to show field values in view, but" + Chr(1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essageString = MessageString +"will restore ability to save document changes and eliminate" + Chr(1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essageString = MessageString +"32K limit problems and error 400 messages in the log file." + Chr(1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UserResponse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UserResponse = Ws.Prompt(PROMPT_OKCANCELLIST, "Select IsSummary threshold in Kilobytes" , MessageString , "5", Choice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' 1 KB = 1024 Bytes 5120 Bytes = 5 K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f UserResponse &lt;&gt; 0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ByteLimit = 1024 * Int(UserRespons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Exit S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nd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'Report ByteLimit size in By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sgbox "This will modify IsSummary property for all fields larger then " + Cstr(ByteLimit) + "  bytes.", 0 + 48 + 0 + 0, "Current threshold for IsSummary updat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et CurrDoc = FixColl.GetFirstDocu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While Not(CurrDoc Is Nothing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aveNeeded = Fa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'Added By TBQ 3/28/02 to prevent change on locked docu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If LockedDoc(CurrDoc) = True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Print "Document skipped since locked (" + Cstr(DocFixed + 1) + ")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Goto NextDo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End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'Clears flag for greater then a given size in by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orall Items In CurrDoc.Ite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'Larger then ByteLimit and NOT RichText (Type =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'RichText by default are IsSummary = Fa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If Items.ValueLength &gt; ByteLimit And Items.Type &lt;&gt; 1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Items.IsSummary = False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SaveNeeded = 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'Output changed field name and limit va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Print "Doc: " + Cstr(DocFixed + 1) + " , Item.Name : " + Items.Name + ", larger then Byte Limit of " + Cstr(ByteLimit) + "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End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End Forall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' Finished looping through all fields, if save needed upd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If SaveNeeded = True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' Corrects SaveOptions flag, when "0" no changes saved, "1" changes sa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' Needed in some cases, always test to insure changes k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If CurrDoc.GetItemValue("SaveOptions")(0) = "0"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Set TestItem = CurrDoc.ReplaceItemValue("SaveOptions" , "1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End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'Save changes for any process ab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all CurrDoc.Save (True, Tru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DocFixed = DocFixed +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End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Doc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et CurrDoc = FixColl.GetNextDocument(CurrDoc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W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elect Case DocFix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Case 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Msgbox "You have NOT modified any documents.", 0 + 48 + 0 + 0, "IsSummary Property NOT Chang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ase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Msgbox "You have modified " + Cstr(DocFixed) + " document.", 0 + 48 + 0 + 0, "IsSummary Property Chang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ase Is &gt;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Msgbox "You have modified " + Cstr(DocFixed) + " documents.", 0 + 48 + 0 + 0, "IsSummary Property Chang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ase 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Msgbox "Error, DocFixed = " + Cstr(DocFixed) + " .", 0 + 48 + 0 + 0, "IsSummary Property Changed but error in Cou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nd Sel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 Su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7:22:00Z</dcterms:created>
  <dc:creator>mgervais</dc:creator>
  <dc:description/>
  <cp:keywords/>
  <dc:language>en-US</dc:language>
  <cp:lastModifiedBy>mgervais</cp:lastModifiedBy>
  <dcterms:modified xsi:type="dcterms:W3CDTF">2007-02-23T17:22:00Z</dcterms:modified>
  <cp:revision>1</cp:revision>
  <dc:subject/>
  <dc:title>Sub ReportSize</dc:title>
</cp:coreProperties>
</file>