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29:00Z</dcterms:created>
  <dc:creator>Paul Kirvan</dc:creator>
  <dc:description/>
  <cp:keywords>Help Desk Template Disaster Recovery Plan</cp:keywords>
  <dc:language>en-US</dc:language>
  <cp:lastModifiedBy>hdarcy</cp:lastModifiedBy>
  <cp:lastPrinted>2008-07-16T09:44:00Z</cp:lastPrinted>
  <dcterms:modified xsi:type="dcterms:W3CDTF">2011-01-19T19:29:00Z</dcterms:modified>
  <cp:revision>2</cp:revision>
  <dc:subject>Help Desk Template Disaster Recovery Plan</dc:subject>
  <dc:title>Help Desk Template Disaster Recovery Plan</dc:title>
</cp:coreProperties>
</file>