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 Click(Source As Butto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Dim session As New NotesSe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Dim ws As New NotesUIWorksp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Dim help_db As notesdatab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Dim launch_doc As notesdocu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Dim help_doc As notesdocu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Dim rtItem_body As notesrichtextit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'get a handle on the database where the attachment is loc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et help_db = session.GetDatabase("&lt;INSERT SERVER&gt;", "&lt;INSRT FILE LOCATION&gt;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'get a handle on the document where the attachment is loc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et help_doc = help_db.GetDocumentByUNID("&lt;INSERT UNID OF THE DOCUMENT&gt;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'get a handle of the attach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et rtItem_body = help_doc.getfirstitem( "Body"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'check to see if attachment is richTex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f ( rtItem_body.Type = RICHTEXT )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'loop through all the embedded objec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Forall attach_readIT  In rtItem_body.EmbeddedObjec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'check to see if attachment is embed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If ( attach_readIT.Type = EMBED_ATTACHMENT )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Set launch_doc = help_db.CreateDocu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launch_doc.form = "faLaunchAttachment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Call rtItem_body.CopyItemToDocument( launch_doc, "body"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Call ws.EditDocument( False, launch_doc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End If 'check to see if attachment is embed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End Forall 'loop through all the embedded objec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End If 'check to see if attachment is richText End Su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8:49:00Z</dcterms:created>
  <dc:creator>mgervais</dc:creator>
  <dc:description/>
  <cp:keywords/>
  <dc:language>en-US</dc:language>
  <cp:lastModifiedBy>mgervais</cp:lastModifiedBy>
  <dcterms:modified xsi:type="dcterms:W3CDTF">2008-07-01T18:50:00Z</dcterms:modified>
  <cp:revision>1</cp:revision>
  <dc:subject/>
  <dc:title>Sub Click(Source As Button)</dc:title>
</cp:coreProperties>
</file>